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</wp:posOffset>
            </wp:positionH>
            <wp:positionV relativeFrom="margin">
              <wp:posOffset>-33655</wp:posOffset>
            </wp:positionV>
            <wp:extent cx="1443355" cy="14433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-9525</wp:posOffset>
            </wp:positionV>
            <wp:extent cx="103822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ошаркашки Савез Србије</w:t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гион – Београд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Сазонова 83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Тел: 3400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CS"/>
        </w:rPr>
        <w:t>801 и 3400-802</w:t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Факс: 3400-804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lang w:val="en-US"/>
        </w:rPr>
        <w:t>e-mail: kancelarija@ksb.org.rs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Heading2"/>
        <w:rPr>
          <w:szCs w:val="24"/>
          <w:u w:val="single"/>
          <w:lang w:val="sr-Latn-RS"/>
        </w:rPr>
      </w:pPr>
      <w:r>
        <w:rPr>
          <w:szCs w:val="24"/>
          <w:u w:val="single"/>
          <w:lang w:val="sr-Latn-RS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/>
      </w:pPr>
      <w:r>
        <w:rPr>
          <w:szCs w:val="24"/>
          <w:u w:val="single"/>
        </w:rPr>
        <w:t>П Р И Ј А В А  Е К И П А  ЗА  МК  Л И Г У  20</w:t>
      </w:r>
      <w:r>
        <w:rPr>
          <w:szCs w:val="24"/>
          <w:u w:val="single"/>
          <w:lang w:val="sr-Latn-RS"/>
        </w:rPr>
        <w:t>2</w:t>
      </w:r>
      <w:r>
        <w:rPr>
          <w:szCs w:val="24"/>
          <w:u w:val="single"/>
          <w:lang w:val="sr-RS"/>
        </w:rPr>
        <w:t>4</w:t>
      </w:r>
      <w:r>
        <w:rPr>
          <w:szCs w:val="24"/>
          <w:u w:val="single"/>
        </w:rPr>
        <w:t>/20</w:t>
      </w:r>
      <w:r>
        <w:rPr>
          <w:szCs w:val="24"/>
          <w:u w:val="single"/>
          <w:lang w:val="ru-RU"/>
        </w:rPr>
        <w:t>2</w:t>
      </w:r>
      <w:r>
        <w:rPr>
          <w:szCs w:val="24"/>
          <w:u w:val="single"/>
          <w:lang w:val="sr-RS"/>
        </w:rPr>
        <w:t>5</w:t>
      </w:r>
      <w:r>
        <w:rPr>
          <w:szCs w:val="24"/>
          <w:u w:val="single"/>
        </w:rPr>
        <w:t xml:space="preserve"> год. 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ок за пријаву за женска МК такмичења у РКС за сезону 202</w:t>
      </w:r>
      <w:r>
        <w:rPr>
          <w:b/>
          <w:bCs/>
          <w:sz w:val="24"/>
          <w:szCs w:val="24"/>
          <w:lang w:val="sr-RS"/>
        </w:rPr>
        <w:t>4</w:t>
      </w:r>
      <w:r>
        <w:rPr>
          <w:b/>
          <w:bCs/>
          <w:sz w:val="24"/>
          <w:szCs w:val="24"/>
          <w:lang w:val="en-US"/>
        </w:rPr>
        <w:t>/20</w:t>
      </w:r>
      <w:r>
        <w:rPr>
          <w:b/>
          <w:bCs/>
          <w:sz w:val="24"/>
          <w:szCs w:val="24"/>
          <w:lang w:val="sr-RS"/>
        </w:rPr>
        <w:t>25</w:t>
      </w:r>
      <w:r>
        <w:rPr>
          <w:b/>
          <w:bCs/>
          <w:sz w:val="24"/>
          <w:szCs w:val="24"/>
          <w:lang w:val="en-US"/>
        </w:rPr>
        <w:t xml:space="preserve"> ј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ПЕТАК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0</w:t>
      </w:r>
      <w:r>
        <w:rPr>
          <w:b/>
          <w:bCs/>
          <w:color w:val="FF0000"/>
          <w:sz w:val="24"/>
          <w:szCs w:val="24"/>
          <w:lang w:val="sr-Latn-RS"/>
        </w:rPr>
        <w:t>6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Септембар</w:t>
      </w:r>
      <w:r>
        <w:rPr>
          <w:b/>
          <w:bCs/>
          <w:color w:val="FF0000"/>
          <w:sz w:val="24"/>
          <w:szCs w:val="24"/>
          <w:lang w:val="en-US"/>
        </w:rPr>
        <w:t xml:space="preserve"> 202</w:t>
      </w:r>
      <w:r>
        <w:rPr>
          <w:b/>
          <w:bCs/>
          <w:color w:val="FF0000"/>
          <w:sz w:val="24"/>
          <w:szCs w:val="24"/>
          <w:lang w:val="sr-RS"/>
        </w:rPr>
        <w:t>4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г</w:t>
      </w:r>
      <w:r>
        <w:rPr>
          <w:b/>
          <w:bCs/>
          <w:color w:val="FF0000"/>
          <w:sz w:val="24"/>
          <w:szCs w:val="24"/>
          <w:lang w:val="en-US"/>
        </w:rPr>
        <w:t>одине</w:t>
      </w:r>
      <w:r>
        <w:rPr>
          <w:b/>
          <w:bCs/>
          <w:color w:val="FF0000"/>
          <w:sz w:val="24"/>
          <w:szCs w:val="24"/>
          <w:lang w:val="sr-RS"/>
        </w:rPr>
        <w:t xml:space="preserve"> до 14 часова</w:t>
      </w:r>
      <w:r>
        <w:rPr>
          <w:b/>
          <w:bCs/>
          <w:color w:val="FF0000"/>
          <w:sz w:val="24"/>
          <w:szCs w:val="24"/>
          <w:lang w:val="en-US"/>
        </w:rPr>
        <w:t>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јава се доставља у канцеларији КСБ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r-CS"/>
        </w:rPr>
        <w:t>Категорија која се пријављује (У празну коцкицу уписати број екипа, нпр. 1, 2, 3)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Л. ПИОНИРКЕ – Квалификације за </w:t>
            </w:r>
            <w:r>
              <w:rPr>
                <w:sz w:val="24"/>
                <w:szCs w:val="24"/>
                <w:lang w:val="sr-RS"/>
              </w:rPr>
              <w:t>РЕГИОНАЛНУ</w:t>
            </w:r>
            <w:r>
              <w:rPr>
                <w:sz w:val="24"/>
                <w:szCs w:val="24"/>
                <w:lang w:val="sr-CS"/>
              </w:rPr>
              <w:t xml:space="preserve"> лигу              201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Може се пријавити само 1 екипа клуб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МЛ. ПИОНИРКЕ – БЕОГРАДСКА лига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ОНИРКЕ – Квалификације за КВАЛИТЕТНУ лигу                       20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: Може се пријавити само 1 екипа клуб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ПИОНИРКЕ – БЕОГРАДСКА лига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   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КАДЕТКИЊЕ – БЕОГРАДСКА лига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      20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ЈУНИОРКЕ – КВАЛИТЕТНА лига                                                        200</w:t>
            </w: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 ЕКИП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ЕКИПИ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3402"/>
        <w:gridCol w:w="2410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ЕКИП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ГИОН – БРО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ВИДЕНЦИОНИ БР.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уна адрес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Број решења АП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 позивним броје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редставник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Особа за контакт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представник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-mail адреса (обавезно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ала за Одигравање утакмиц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ПОМЕНЕ: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RS"/>
        </w:rPr>
        <w:t>- ЕКИПЕ КОЈЕ СУ ПРИЈАВЉЕНЕ ЗА КВАЛИФИКАЦИЈЕ ЗА КВАЛИТЕТНУ КАДЕТСКУ ЛИГУ КСС, У СЛУЧАЈУ ДА СЕ НЕ КВАЛИФИКУЈУ, АУТОМАТСКИ НАСТАВЉАЈУ ТАКМИЧЕЊЕ У БЕОГРАДСКОЈ ЛИГИ КСБ. НЕ ТРЕБА ИХ ПОНОВО ПРИЈАВЉИВАТИ НА ОВОМ ФОРМУЛАРУ КАКО НЕ БИ ДОЛАЗИЛО ДО ГРЕШКЕ У ЕВИДЕНЦИЈИ БРОЈА ЕКИПА, КАО ШТО ЈЕ БИЛО СЛУЧАЈЕВА У ПРЕТХОДНИМ СЕЗОНАМА!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КЛУБ КОЈИ НИЈЕ ИЗВРШИО СВОЈЕ ФИНАНСИЈСКЕ ОБАВЕЗЕ – ПЛАЋАЊЕ ЗАОСТАЛИХ ДУГОВАЊА НЕЋЕ БИТИ РАЗВРСТАН У ПОЧЕТНЕ ТАБЕЛ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КЛУБ КОЈИ НИЈЕ ДОБИО ДОЗВОЛУ ЗА СЕЗОНУ 2024/2025 НЕЋЕ БИТИ РАЗВРСТАН У ПОЧЕТНЕ ТАБЕ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- У случају промене неког од података, клуб је дужан да одмах, писаним путем, обавести</w:t>
      </w:r>
    </w:p>
    <w:p>
      <w:pPr>
        <w:pStyle w:val="Normal"/>
        <w:rPr/>
      </w:pPr>
      <w:r>
        <w:rPr>
          <w:sz w:val="24"/>
          <w:szCs w:val="24"/>
          <w:lang w:val="sr-CS"/>
        </w:rPr>
        <w:t>канцеларију КСБ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ИЈАВУ ПОПУНИТИ ЧИТКО ШТАМПАНИМ СЛОВИМА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__________________________________</w:t>
        <w:tab/>
        <w:tab/>
        <w:tab/>
        <w:tab/>
        <w:t xml:space="preserve">              Печат клуб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тпис овлашћеног представника клуба </w:t>
      </w:r>
    </w:p>
    <w:sectPr>
      <w:type w:val="nextPage"/>
      <w:pgSz w:w="11906" w:h="16838"/>
      <w:pgMar w:left="851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3:00Z</dcterms:created>
  <dc:creator>c-s</dc:creator>
  <dc:description/>
  <cp:keywords/>
  <dc:language>en-US</dc:language>
  <cp:lastModifiedBy>Goran Radovanovic</cp:lastModifiedBy>
  <cp:lastPrinted>2017-08-14T12:33:00Z</cp:lastPrinted>
  <dcterms:modified xsi:type="dcterms:W3CDTF">2024-08-23T07:58:00Z</dcterms:modified>
  <cp:revision>19</cp:revision>
  <dc:subject/>
  <dc:title>П Р И Ј А В А   З А   Т А К М И Ч Е Њ Е</dc:title>
</cp:coreProperties>
</file>